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4.2019  № 15    </w:t>
        <w:tab/>
        <w:tab/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44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е муниципального имущества и порядке 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Тогульский район Алтайского края Тогульский районный Совет депутатов РЕШИЛ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Утвердить Положение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Считать утратившим силу  Постановление Тогульского районного Совета  депутатов от 28.10.2004 № 68 </w:t>
      </w:r>
      <w:r>
        <w:rPr>
          <w:sz w:val="26"/>
          <w:szCs w:val="26"/>
        </w:rPr>
        <w:t xml:space="preserve"> «О </w:t>
      </w:r>
      <w:r>
        <w:rPr>
          <w:sz w:val="28"/>
          <w:szCs w:val="28"/>
        </w:rPr>
        <w:t>Положении о порядке учета районного имущества и  ведения реестра районного имущества»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19 № 1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74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чете муниципального имущества и порядке ведения реестра </w:t>
      </w:r>
    </w:p>
    <w:p>
      <w:pPr>
        <w:pStyle w:val="Normal"/>
        <w:numPr>
          <w:ilvl w:val="0"/>
          <w:numId w:val="0"/>
        </w:numPr>
        <w:ind w:firstLine="74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муниципальной собственности муниципального образования Тогульский район Алтайского края</w:t>
      </w:r>
    </w:p>
    <w:p>
      <w:pPr>
        <w:pStyle w:val="Nonformat"/>
        <w:widowControl/>
        <w:ind w:firstLine="74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nformat"/>
        <w:widowControl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nformat"/>
        <w:widowControl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Настоящее Положение устанавливает порядок учета муниципального имущества и ведения реестра объектов муниципальной собственности муниципального образования Тогульский район Алтайского края (далее – Реестр), состав и перечень регистрируемой информации об объектах учета, порядок ее сбора и обработки, полномочия и ответственность организаций, участвующих в создании Реестра.</w:t>
      </w:r>
    </w:p>
    <w:p>
      <w:pPr>
        <w:pStyle w:val="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Положение разработано в соответствии с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Гражданским Кодексом Российской Федерации,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-Приказом Минэкономразвития РФ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-Уставом муниципального образования Тогульский район Алтайского края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Положением о порядке управления и распоряжения муниципальной собственностью Тогульского района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.2. Основными целями ведения Реестра является организация единой системы учета, пообъектная регистрация, отражение  движения имущества, находящегося в муниципальной собственности муниципального образования Тогульский район Алтайского края (далее – объекты муниципальной собственности)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1.3. Формирование и ведение Реестра осуществляет Главное управление по экономическому развитию и имущественным отношениям Администрации Тогульского района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УЧЕТА МУНИЦИПАЛЬНОГО ИМУЩЕСТВА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2.1. Учет муниципального имущества муниципального образования Тогульский район Алтайского края производится путем ведения реестра объектов муниципальной собственности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2.3. Учет муниципального имущества организуется и осуществляется Главным управлением по экономическому развитию и имущественным отношениям Администрации Тогульского района (далее – Управление), являющегося структурным подразделением Администрации Тогульского района Алтайского края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2.4. Для  учета  муниципального  имущества,  имеющегося  у  муниципальных  унитарных предприятий и муниципальных (бюджетных, казенных, автономных) учреждений (далее –муниципальные учреждения),  последние представляют в Управление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арту учета муниципального имущества, закрепленного за муниципальным унитарным предприятием (далее именуется - Карта учета) по форме согласно </w:t>
      </w:r>
      <w:r>
        <w:rPr>
          <w:bCs/>
          <w:sz w:val="26"/>
          <w:szCs w:val="26"/>
        </w:rPr>
        <w:t>приложению № 1</w:t>
      </w:r>
      <w:r>
        <w:rPr>
          <w:sz w:val="26"/>
          <w:szCs w:val="26"/>
        </w:rPr>
        <w:t xml:space="preserve"> и Перечни объектов движимого  и недвижимого имущества (далее именуется – Перечень) по форме согласно </w:t>
      </w:r>
      <w:r>
        <w:rPr>
          <w:bCs/>
          <w:sz w:val="26"/>
          <w:szCs w:val="26"/>
        </w:rPr>
        <w:t>приложениям №№ 3, 4,5;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б) карту учета муниципального имущества, закрепленного за муниципальным учреждением (далее именуется - Карта учета) по форме согласно </w:t>
      </w:r>
      <w:r>
        <w:rPr>
          <w:bCs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и Перечень  по форме согласно </w:t>
      </w:r>
      <w:r>
        <w:rPr>
          <w:bCs/>
          <w:sz w:val="26"/>
          <w:szCs w:val="26"/>
        </w:rPr>
        <w:t>приложениям №№ 3,</w:t>
      </w:r>
      <w:r>
        <w:rPr>
          <w:sz w:val="26"/>
          <w:szCs w:val="26"/>
        </w:rPr>
        <w:t xml:space="preserve"> 4,5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) копии документов, подтверждающих приведенные в Карте учета данные об объекте учета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2.5. Для учета муниципального имущества, находящегося в казне Тогульского района (далее –Казна района), переданного на баланс Управления,  начальник отдела  по бухгалтерскому учету и отчетности составляет карту учета муниципального имущества Казны района по форме согласно </w:t>
      </w:r>
      <w:r>
        <w:rPr>
          <w:bCs/>
          <w:sz w:val="26"/>
          <w:szCs w:val="26"/>
        </w:rPr>
        <w:t xml:space="preserve">приложению № 6.  </w:t>
      </w:r>
      <w:r>
        <w:rPr>
          <w:sz w:val="26"/>
          <w:szCs w:val="26"/>
        </w:rPr>
        <w:t xml:space="preserve">Карта учета муниципального имущества Казны района подписывается начальником Управления и начальником отдела  по бухгалтерскому учету и отчетности.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2.6. В случае возникновения у Управления сомнений в достоверности представленных данных проведение учета приостанавливается, а в адрес юридического лица направляется предписание об обязательном представлении в течение месяца  дополнительных сведений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7. Объекту учета, прошедшему процедуру учета, присваивается реестровый номер.</w:t>
      </w:r>
    </w:p>
    <w:p>
      <w:pPr>
        <w:pStyle w:val="Nonformat"/>
        <w:widowControl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widowControl/>
        <w:numPr>
          <w:ilvl w:val="0"/>
          <w:numId w:val="0"/>
        </w:numPr>
        <w:ind w:firstLine="74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 РЕЕСТРА</w:t>
      </w:r>
    </w:p>
    <w:p>
      <w:pPr>
        <w:pStyle w:val="Nonformat"/>
        <w:widowControl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д Реестром понимается информационная система, представляющая 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.</w:t>
      </w:r>
    </w:p>
    <w:p>
      <w:pPr>
        <w:pStyle w:val="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основных средств, находящихся в муниципальной собственности, закрепленные на праве ведения за муниципальным унитарным предприятием или на праве оперативного управления за муниципальным учреждением, переданного в аренду или залог, балансовой стоимостью, превышающей 50 тыс.рублей, за исключением транспортных средств  подлежат по объектному учету в Реест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естр состоит из 3 разде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недвижимо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(местоположение) недвижимо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муниципального недвижимого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кадастровой стоимости недвижимо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авообладателе муниципального недвижимого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вижимого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авообладателе муниципального движимого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(местонахождение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уставного фонда (для муниципальных унитарных предприяти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1 и 2 группируются по видам имущества и содержат сведения о сделках с имуществом. Раздел 3 группируется по организационно-правовым формам ли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widowControl/>
        <w:numPr>
          <w:ilvl w:val="0"/>
          <w:numId w:val="0"/>
        </w:numPr>
        <w:ind w:firstLine="74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ВЕДЕНИЯ РЕЕСТРА</w:t>
      </w:r>
    </w:p>
    <w:p>
      <w:pPr>
        <w:pStyle w:val="Nonformat"/>
        <w:widowControl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изменении формы собственности или   прав на объекты учета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4.2. Данные об объектах учета включаются в Реестр, исключаются из Реестра и изменяются на основании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- федеральных законов и иных нормативно-правовых актов Российской Федерации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законов Алтайского края  и иных краевых нормативно-правовых актов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нормативно-правовых актов органов местного самоуправления Тогульского района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вступившего в законную силу решения Арбитражного суда, решения суда общей юрисдикции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-правовых договоров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на иных законных основаниях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4.3. Ведение баз данных муниципального имущества производится Управлением.  </w:t>
      </w:r>
    </w:p>
    <w:p>
      <w:pPr>
        <w:pStyle w:val="21"/>
        <w:ind w:left="0"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едприятия и учреждения, имущество которых учтено и включено в Реестр муниципальной собственности муниципального образования Тогульский район Алтайского края, ежегодно до 1 апреля текущего года представляют в Управление обновленные карты учета муниципального имущества с Перечнем, в соответствии с </w:t>
      </w:r>
      <w:r>
        <w:rPr>
          <w:bCs/>
          <w:sz w:val="26"/>
          <w:szCs w:val="26"/>
        </w:rPr>
        <w:t xml:space="preserve">приложениями №№ 1, 2, 3, 4, 5. </w:t>
      </w:r>
    </w:p>
    <w:p>
      <w:pPr>
        <w:pStyle w:val="23"/>
        <w:spacing w:lineRule="auto" w:line="240" w:before="0" w:after="0"/>
        <w:ind w:firstLine="743"/>
        <w:jc w:val="both"/>
        <w:rPr/>
      </w:pPr>
      <w:r>
        <w:rPr>
          <w:sz w:val="26"/>
        </w:rPr>
        <w:t>4.4. Автоматизированное объединение  баз данных муниципального имущества в единый банк данных выполняется Управлением, которое также осуществляет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а) методическое, организационное и программное обеспечение работ по ведению  баз данных муниципального имущества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цию защиты информации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) контроль за ведением баз данных муниципального имущества.</w:t>
      </w:r>
    </w:p>
    <w:p>
      <w:pPr>
        <w:pStyle w:val="Normal"/>
        <w:ind w:firstLine="743"/>
        <w:jc w:val="both"/>
        <w:rPr/>
      </w:pPr>
      <w:r>
        <w:rPr>
          <w:sz w:val="26"/>
          <w:szCs w:val="26"/>
        </w:rPr>
        <w:t>4.5. Необходимую для ведения Реестра муниципальной собственности информацию Управление имеет право запрашивать и получать в соответствии с действующим законодательством и в рамках своей компетенции:</w:t>
      </w:r>
    </w:p>
    <w:p>
      <w:pPr>
        <w:pStyle w:val="23"/>
        <w:spacing w:lineRule="auto" w:line="240" w:before="0" w:after="0"/>
        <w:ind w:firstLine="743"/>
        <w:rPr/>
      </w:pPr>
      <w:r>
        <w:rPr>
          <w:sz w:val="26"/>
        </w:rPr>
        <w:t>- у органов государственной власти Алтайского края, в том числе у Главного управления имущественных отношений по Алтайскому краю;</w:t>
      </w:r>
    </w:p>
    <w:p>
      <w:pPr>
        <w:pStyle w:val="Normal"/>
        <w:ind w:firstLine="743"/>
        <w:jc w:val="both"/>
        <w:rPr/>
      </w:pPr>
      <w:r>
        <w:rPr>
          <w:sz w:val="26"/>
          <w:szCs w:val="26"/>
        </w:rPr>
        <w:t>- у всех юридических лиц (независимо от их ведомственной подчиненности) и физических лиц на территории Тогульского района;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- у органов государственной регистрации субъектов предпринимательской деятельности (в том числе сведения о регистрации, перерегистрации и ликвидации юридических лиц)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у органов, наделенных полномочиями по осуществлению государственной регистрации прав на недвижимое имущество и сделок с ним.</w:t>
      </w:r>
    </w:p>
    <w:p>
      <w:pPr>
        <w:pStyle w:val="Nonformat"/>
        <w:widowControl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ПОРЯДОК ПРЕДОСТАВЛЕНИЯ ИНФОРМАЦИИ, СОДЕРЖАЩЕЙСЯ В РЕЕСТРЕ</w:t>
      </w:r>
    </w:p>
    <w:p>
      <w:pPr>
        <w:pStyle w:val="Nonformat"/>
        <w:widowControl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митет предоставляет информацию об объектах учета, содержащихся в Реестре, заинтересованным лицам  в виде выписки из реестра по форме согласно </w:t>
      </w:r>
      <w:r>
        <w:rPr>
          <w:bCs/>
          <w:sz w:val="26"/>
          <w:szCs w:val="26"/>
        </w:rPr>
        <w:t>Приложению № 8</w:t>
      </w:r>
      <w:r>
        <w:rPr>
          <w:sz w:val="26"/>
          <w:szCs w:val="26"/>
        </w:rPr>
        <w:t xml:space="preserve"> по их письменному запросу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5.2. Информация об объектах учета (или мотивированный отказ в ее предоставлении) сообщается заявителю в 30-дневный срок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5.3.Реестр муниципального имущества подлежит обязательному опубликованию на официальном сайте Администрации Тогульского района с актуализацией не реже раз в полгода до 20 числа месяца, следующего за отчетным периодом.</w:t>
      </w:r>
    </w:p>
    <w:p>
      <w:pPr>
        <w:pStyle w:val="Nonformat"/>
        <w:widowControl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ЗАКЛЮЧИТЕЛЬНЫЕ  ПОЛОЖЕНИЯ</w:t>
      </w:r>
    </w:p>
    <w:p>
      <w:pPr>
        <w:pStyle w:val="Nonformat"/>
        <w:widowControl/>
        <w:ind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43"/>
        <w:jc w:val="both"/>
        <w:rPr/>
      </w:pPr>
      <w:r>
        <w:rPr>
          <w:sz w:val="26"/>
        </w:rPr>
        <w:t>6.1. Управление осуществляет владение и пользование соответствующими базами данных, а также реализует полномочия распоряжения ими в пределах, установленных законодательством Российской Федерации, Алтайского края и нормативными актами органов местного самоуправления Тогульского района.</w:t>
      </w:r>
    </w:p>
    <w:p>
      <w:pPr>
        <w:pStyle w:val="Normal"/>
        <w:ind w:firstLine="743"/>
        <w:jc w:val="both"/>
        <w:rPr/>
      </w:pPr>
      <w:r>
        <w:rPr>
          <w:sz w:val="26"/>
          <w:szCs w:val="26"/>
        </w:rPr>
        <w:t>6.2. Управление ежегодно до 15 мая текущего года представляет на утверждение  главе Тогульского района Реестр на бумажном носителе для утверждения.</w:t>
      </w:r>
    </w:p>
    <w:p>
      <w:pPr>
        <w:pStyle w:val="Normal"/>
        <w:ind w:firstLine="74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30» апре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б учете муниципальн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и порядке ведения реестра объектов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муниципальной собственности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Тогульский район Алтай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АРТА У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, закреплённого за муниципальным унитарным предприят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анных об объектах учета по состоянию на  «__» _______   год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данны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ы и основные данные юридического лица: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, ОКП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ОКАТ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, ОКОН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, ОКФ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фонд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(челове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 учета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ь ( 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б учете муниципальн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и порядке ведения реестра объектов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униципальной собственности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Тогульский район Алтайского края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АРТА У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имущества, закреплённого за 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ым бюджетным (казенным, автономным)  учрежд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анных об объектах учета по состоянию на «___»______________год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анны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ы и основные данные юридического лица: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, ОКП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ОКАТ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, ОКОН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, ОКФ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(челове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 у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ь (тыс.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 учете муниципальн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порядке ведения реестра объектов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собственности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огульский район Алтайского края 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объектов недвижимого имущества, закрепленного на праве хозяйственного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ведения за муниципальными унитарными предприятиями или на праве оперативного управления за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ыми</w:t>
      </w:r>
      <w:r>
        <w:rPr>
          <w:sz w:val="22"/>
          <w:szCs w:val="22"/>
        </w:rPr>
        <w:t xml:space="preserve"> бюджетным (казенным, автономным)  </w:t>
      </w:r>
      <w:r>
        <w:rPr>
          <w:bCs/>
          <w:sz w:val="22"/>
          <w:szCs w:val="22"/>
        </w:rPr>
        <w:t xml:space="preserve"> учреждения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276"/>
        <w:gridCol w:w="1134"/>
        <w:gridCol w:w="992"/>
        <w:gridCol w:w="1134"/>
        <w:gridCol w:w="1701"/>
        <w:gridCol w:w="3686"/>
      </w:tblGrid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 с техническими характеристиками (подвал, цоколь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нахождения объекта у юридического лица (номер, дата ре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 объекта недвижимости/</w:t>
            </w:r>
          </w:p>
          <w:p>
            <w:pPr>
              <w:pStyle w:val="Normal"/>
              <w:rPr/>
            </w:pPr>
            <w:r>
              <w:rPr/>
              <w:t>дата и № тех.паспорта Б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/</w:t>
            </w:r>
          </w:p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/</w:t>
            </w:r>
          </w:p>
          <w:p>
            <w:pPr>
              <w:pStyle w:val="Normal"/>
              <w:rPr/>
            </w:pPr>
            <w:r>
              <w:rPr/>
              <w:t>Площадь земельного участка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/</w:t>
            </w:r>
          </w:p>
          <w:p>
            <w:pPr>
              <w:pStyle w:val="Normal"/>
              <w:rPr/>
            </w:pPr>
            <w:r>
              <w:rPr/>
              <w:t xml:space="preserve">Остаточная балансовая стоимость (руб.), </w:t>
            </w:r>
          </w:p>
          <w:p>
            <w:pPr>
              <w:pStyle w:val="Normal"/>
              <w:rPr/>
            </w:pPr>
            <w:r>
              <w:rPr/>
              <w:t>Кадастровая стоимость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 права хоз.ведения или оперативного управления/</w:t>
            </w:r>
          </w:p>
          <w:p>
            <w:pPr>
              <w:pStyle w:val="Normal"/>
              <w:rPr/>
            </w:pPr>
            <w:r>
              <w:rPr/>
              <w:t>дата регистрации, иные правоустанавливающие характеристики</w:t>
            </w:r>
          </w:p>
        </w:tc>
      </w:tr>
      <w:tr>
        <w:trPr>
          <w:trHeight w:val="16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3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,факс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Главный    бухгалтер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Карта  и   перечень составлены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Приложение № 4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 учете муниципальн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порядке ведения реестра объектов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собственности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огульский район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ранспор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59"/>
        <w:gridCol w:w="1696"/>
        <w:gridCol w:w="1926"/>
        <w:gridCol w:w="1739"/>
        <w:gridCol w:w="1757"/>
        <w:gridCol w:w="1665"/>
        <w:gridCol w:w="1801"/>
        <w:gridCol w:w="16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/ Марка транспортного средства</w:t>
            </w:r>
          </w:p>
        </w:tc>
        <w:tc>
          <w:tcPr>
            <w:tcW w:w="1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объекте по состоянию на 1 января 20    год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си/двига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 (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акт приёма-передачи, распоряжение о закреплении и др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/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outlineLvl w:val="0"/>
        <w:rPr/>
      </w:pPr>
      <w:r>
        <w:rPr/>
        <w:tab/>
      </w:r>
    </w:p>
    <w:tbl>
      <w:tblPr>
        <w:tblW w:w="13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,факс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Главный    бухгалтер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Карта  и   перечень составлены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 учете муниципальн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порядке ведения реестра объектов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собственности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огульский район Алтайского кр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объектов движимого имущества, </w:t>
      </w:r>
    </w:p>
    <w:p>
      <w:pPr>
        <w:pStyle w:val="Heading1"/>
        <w:rPr/>
      </w:pPr>
      <w:r>
        <w:rPr>
          <w:sz w:val="22"/>
          <w:szCs w:val="22"/>
        </w:rPr>
        <w:t xml:space="preserve">закрепленного </w:t>
      </w:r>
      <w:r>
        <w:rPr>
          <w:bCs/>
          <w:sz w:val="22"/>
          <w:szCs w:val="22"/>
        </w:rPr>
        <w:t>на праве хозяйственного ведения за муниципальными унитарными предприятиями или на праве оперативного управления за</w:t>
      </w:r>
    </w:p>
    <w:p>
      <w:pPr>
        <w:pStyle w:val="Heading1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ыми</w:t>
      </w:r>
      <w:r>
        <w:rPr>
          <w:sz w:val="22"/>
          <w:szCs w:val="22"/>
        </w:rPr>
        <w:t xml:space="preserve"> бюджетным (казенным, автономным)  </w:t>
      </w:r>
      <w:r>
        <w:rPr>
          <w:bCs/>
          <w:sz w:val="22"/>
          <w:szCs w:val="22"/>
        </w:rPr>
        <w:t>учреждениями стоимостью свыше 50 тыс.руб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2"/>
        <w:gridCol w:w="1093"/>
        <w:gridCol w:w="1418"/>
        <w:gridCol w:w="1134"/>
        <w:gridCol w:w="1701"/>
        <w:gridCol w:w="3402"/>
        <w:gridCol w:w="3685"/>
      </w:tblGrid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.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тыс.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, номера агрегатов 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Учету подлежат рабочие и силовые машины и оборудование, измерительные и регулирующие приборы и устройства, оргтехника, транспортные средства, инструмент, производственный и хозяйственный инвентар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телефон,факс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 бухгалтер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 и   перечень составлены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б учете муниципального имущест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и порядке ведения реестра объектов </w:t>
      </w:r>
    </w:p>
    <w:p>
      <w:pPr>
        <w:pStyle w:val="Normal"/>
        <w:ind w:firstLine="74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униципальной собственности                       </w:t>
      </w:r>
    </w:p>
    <w:p>
      <w:pPr>
        <w:pStyle w:val="Normal"/>
        <w:ind w:firstLine="74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</w:t>
      </w:r>
    </w:p>
    <w:p>
      <w:pPr>
        <w:pStyle w:val="Normal"/>
        <w:ind w:firstLine="74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Тогульский район Алтайского кра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АРТА  УЧЕТА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имущества казны района, переданного на баланс</w:t>
      </w:r>
    </w:p>
    <w:p>
      <w:pPr>
        <w:pStyle w:val="Normal"/>
        <w:jc w:val="center"/>
        <w:rPr/>
      </w:pPr>
      <w:r>
        <w:rPr>
          <w:sz w:val="22"/>
          <w:szCs w:val="22"/>
        </w:rPr>
        <w:t>Главного управления по экономическому развитию и имущественным отношениям Администрации Тогуль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50"/>
        <w:gridCol w:w="29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анных об объектах учета по состоянию на 1 января ____________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рактеристики данны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балансовая стоимость основных фондов (руб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сть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rPr/>
            </w:pPr>
            <w:r>
              <w:rPr>
                <w:sz w:val="22"/>
                <w:szCs w:val="22"/>
              </w:rPr>
              <w:t>Движимое имущество (руб.)</w:t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1275"/>
        <w:gridCol w:w="2268"/>
        <w:gridCol w:w="851"/>
      </w:tblGrid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ГУ экономики»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бухгалтерскому учету 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 учете муниципальн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порядке ведения реестра объектов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собственности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огульский район Алтайского края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>Структура базы  муниципального имущества (разделы 1, 2, 3) закрепленного  на праве хозяйственного ведения за муниципальными унитарными предприятиями или на праве оперативного управления за муниципальными</w:t>
      </w:r>
      <w:r>
        <w:rPr>
          <w:sz w:val="22"/>
          <w:szCs w:val="22"/>
        </w:rPr>
        <w:t xml:space="preserve"> бюджетным (казенным, автономным)  </w:t>
      </w:r>
      <w:r>
        <w:rPr>
          <w:bCs/>
          <w:sz w:val="22"/>
          <w:szCs w:val="22"/>
        </w:rPr>
        <w:t>учреждениями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97"/>
        <w:gridCol w:w="3104"/>
        <w:gridCol w:w="1438"/>
        <w:gridCol w:w="1920"/>
        <w:gridCol w:w="1907"/>
        <w:gridCol w:w="1907"/>
        <w:gridCol w:w="4799"/>
        <w:gridCol w:w="952"/>
        <w:gridCol w:w="2400"/>
        <w:gridCol w:w="1427"/>
        <w:gridCol w:w="1925"/>
        <w:gridCol w:w="3352"/>
        <w:gridCol w:w="3356"/>
      </w:tblGrid>
      <w:tr>
        <w:trPr>
          <w:trHeight w:val="20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технических характеристиках объекта, земельном  участ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/остаточная стоимость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недвижимости –кадастровая стоим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, дата решения о закреплении объекта в оперативное управление (хозяйственное веде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обременениях </w:t>
            </w:r>
          </w:p>
        </w:tc>
        <w:tc>
          <w:tcPr>
            <w:tcW w:w="182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го учреждения, муниципального унитарного предприятия.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 учете муниципальн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порядке ведения реестра объектов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собственности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</w:t>
      </w:r>
    </w:p>
    <w:p>
      <w:pPr>
        <w:pStyle w:val="Normal"/>
        <w:ind w:firstLine="74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огульский район Алтай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  <w:tab w:val="right" w:pos="3686" w:leader="none"/>
          <w:tab w:val="righ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ИСКА ИЗ РЕЕСТРА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ТОГУЛЬСКИЙ РАЙОН АЛТАЙСКОГО КРАЯ</w:t>
      </w:r>
    </w:p>
    <w:p>
      <w:pPr>
        <w:pStyle w:val="Normal"/>
        <w:ind w:right="-2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1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91" w:firstLine="284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от «___» ______________ г. </w:t>
      </w:r>
    </w:p>
    <w:p>
      <w:pPr>
        <w:pStyle w:val="Normal"/>
        <w:ind w:right="-291" w:hanging="0"/>
        <w:rPr/>
      </w:pPr>
      <w:r>
        <w:rPr/>
        <w:t xml:space="preserve"> 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559"/>
        <w:gridCol w:w="1559"/>
        <w:gridCol w:w="2110"/>
        <w:gridCol w:w="1129"/>
        <w:gridCol w:w="1256"/>
        <w:gridCol w:w="1138"/>
        <w:gridCol w:w="1267"/>
        <w:gridCol w:w="1494"/>
        <w:gridCol w:w="1208"/>
        <w:gridCol w:w="215"/>
      </w:tblGrid>
      <w:tr>
        <w:trPr>
          <w:trHeight w:val="30" w:hRule="atLeast"/>
        </w:trPr>
        <w:tc>
          <w:tcPr>
            <w:tcW w:w="1363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>Реест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>ровый номер объекта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>Площади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>(параметры объекта)  кв.м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ы 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нет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Л А Д  Е Л Е Ц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я сведений 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ъекте в 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 (право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й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/>
            </w:pPr>
            <w:r>
              <w:rPr>
                <w:sz w:val="24"/>
                <w:szCs w:val="24"/>
              </w:rPr>
              <w:t>основание владения объектом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4" w:leader="none"/>
                <w:tab w:val="right" w:pos="3686" w:leader="none"/>
                <w:tab w:val="righ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2" w:leader="none"/>
          <w:tab w:val="right" w:pos="284" w:leader="none"/>
          <w:tab w:val="right" w:pos="3686" w:leader="none"/>
          <w:tab w:val="righ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284" w:leader="none"/>
          <w:tab w:val="right" w:pos="3686" w:leader="none"/>
          <w:tab w:val="right" w:pos="5529" w:leader="none"/>
        </w:tabs>
        <w:rPr/>
      </w:pPr>
      <w:r>
        <w:rPr/>
        <w:t xml:space="preserve"> 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46"/>
        <w:gridCol w:w="2796"/>
        <w:gridCol w:w="5103"/>
      </w:tblGrid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ГУ экономики»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40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2">
    <w:name w:val="Основной текст 2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1:00Z</dcterms:created>
  <dc:creator>Гусева Галина Георгиевна</dc:creator>
  <dc:description/>
  <cp:keywords/>
  <dc:language>en-US</dc:language>
  <cp:lastModifiedBy>Admin</cp:lastModifiedBy>
  <cp:lastPrinted>2019-04-24T14:27:00Z</cp:lastPrinted>
  <dcterms:modified xsi:type="dcterms:W3CDTF">2019-05-06T08:45:00Z</dcterms:modified>
  <cp:revision>8</cp:revision>
  <dc:subject/>
  <dc:title>РОССИЙСКАЯ ФЕДЕРАЦИЯ</dc:title>
</cp:coreProperties>
</file>